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e in priimek oz. firma delničarja/-ke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slov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raj in poštna številka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varovalnica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jska 5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Ljubljan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OBLASTILO ZA UDELEŽBO IN URESNIČEVANJE GLASOVALNE PRAVICE NA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 SKUPŠČINI DELNIČARJEV POZAVAROVALNICE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aj podpisani/-a 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e in priimek delničarja oziroma firma delničarja in ime in priimek njegovega zakonitega zastop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oblašč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Ime in priimek, naslov pooblaščenca/-k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e v mojem imenu udeleži in uresničuje glasovalno pravico na 30. skupščini delničarjev družbe Pozavarovalnice Sava, d.d., ki je sklicana v </w:t>
      </w:r>
      <w:r>
        <w:rPr>
          <w:rFonts w:cs="Times New Roman" w:ascii="Times New Roman" w:hAnsi="Times New Roman"/>
          <w:b/>
          <w:sz w:val="24"/>
          <w:szCs w:val="24"/>
        </w:rPr>
        <w:t>četrtek, 28. 5. 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b/>
          <w:sz w:val="24"/>
          <w:szCs w:val="24"/>
        </w:rPr>
        <w:t>13. uri</w:t>
      </w:r>
      <w:r>
        <w:rPr>
          <w:rFonts w:cs="Times New Roman" w:ascii="Times New Roman" w:hAnsi="Times New Roman"/>
          <w:sz w:val="24"/>
          <w:szCs w:val="24"/>
        </w:rPr>
        <w:t xml:space="preserve"> v dvorani </w:t>
      </w: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 xml:space="preserve">Ravnikar </w:t>
      </w:r>
      <w:r>
        <w:rPr>
          <w:rFonts w:cs="Times New Roman" w:ascii="Times New Roman" w:hAnsi="Times New Roman"/>
          <w:sz w:val="24"/>
          <w:szCs w:val="24"/>
        </w:rPr>
        <w:t xml:space="preserve">v hotelu </w:t>
      </w:r>
      <w:r>
        <w:rPr>
          <w:rFonts w:cs="Times New Roman" w:ascii="Times New Roman" w:hAnsi="Times New Roman"/>
          <w:b/>
          <w:bCs/>
          <w:sz w:val="24"/>
          <w:szCs w:val="24"/>
        </w:rPr>
        <w:t>Four Points by Sheraton Ljubljana Mons</w:t>
      </w:r>
      <w:r>
        <w:rPr>
          <w:rFonts w:cs="Times New Roman" w:ascii="Times New Roman" w:hAnsi="Times New Roman"/>
          <w:bCs/>
          <w:sz w:val="24"/>
          <w:szCs w:val="24"/>
        </w:rPr>
        <w:t>, Pot za Brdom 4, 1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jubljana, in sicer za _______________ delnic izdajatelja Pozavarovalnice Sava, d.d., z oznako POSR, katerih imetnik s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blaščenec naj se na zahtevo sklicatelja identificira z osebnim dokument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kraj in datu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lastnoročni podpis delničarja/-ke oz. njegovega zakonitega zastopnika z žigom ali pečatom pravne osebe, če ga uporablj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rese Bk BT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  <w:lang w:val="en-US" w:eastAsia="en-US"/>
      </w:rPr>
      <w:t>Obrazec pooblastila</w:t>
      <w:tab/>
      <w:tab/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1828800" cy="53657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varese Bk BT;Candara" w:hAnsi="Novarese Bk BT;Candara" w:eastAsia="Times New Roman" w:cs="Novarese Bk BT;Candara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Novarese Bk BT;Candara" w:hAnsi="Novarese Bk BT;Candar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09:00Z</dcterms:created>
  <dc:creator>Nika Matjan</dc:creator>
  <dc:description/>
  <cp:keywords/>
  <dc:language>en-US</dc:language>
  <cp:lastModifiedBy>Nika Matjan</cp:lastModifiedBy>
  <cp:lastPrinted>2009-05-25T09:15:00Z</cp:lastPrinted>
  <dcterms:modified xsi:type="dcterms:W3CDTF">2015-04-09T07:36:00Z</dcterms:modified>
  <cp:revision>24</cp:revision>
  <dc:subject/>
  <dc:title>_____________________________________________________________________________________</dc:title>
</cp:coreProperties>
</file>