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RIJAVA UDELEŽBE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28. SEJO SKUPŠČINE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javlj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o udeležbo na 28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sredo, 23. 4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konferenčni dvorani Horus v Austria Trend hotelu Ljubljana, Dunajska cesta 154, 1000 Ljubljan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kupščine se bom udeležil/-a </w:t>
      </w:r>
      <w:r>
        <w:rPr>
          <w:rFonts w:cs="Times New Roman" w:ascii="Times New Roman" w:hAnsi="Times New Roman"/>
          <w:i/>
          <w:sz w:val="16"/>
          <w:szCs w:val="16"/>
        </w:rPr>
        <w:t>(obkroži način udeležb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oblastilo za zastopanje na skupščin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e za primer udeležbe po pooblaščenc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zpisek iz sodnega registra za pravne oseb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za prijavo udeležbe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varese Bk BT" w:hAnsi="Novarese Bk BT" w:cs="Novarese Bk BT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2:00Z</dcterms:created>
  <dc:creator>Nika Matjan</dc:creator>
  <dc:description/>
  <dc:language>en-US</dc:language>
  <cp:lastModifiedBy>Jana Mandelc</cp:lastModifiedBy>
  <cp:lastPrinted>2009-05-25T09:15:00Z</cp:lastPrinted>
  <dcterms:modified xsi:type="dcterms:W3CDTF">2014-03-20T14:42:00Z</dcterms:modified>
  <cp:revision>2</cp:revision>
  <dc:subject/>
  <dc:title>_____________________________________________________________________________________</dc:title>
</cp:coreProperties>
</file>