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e in priimek oz. firma delničarja/-k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slov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raj in poštna številk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varovalnica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jska 5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Ljubljan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RIJAVA UDELEŽBE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29. SKUPŠČINO DELNIČARJEV POZAVAROVALNICE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daj podpisani/-a </w:t>
        <w:tab/>
        <w:t>_____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 delničarja oziroma firma delničarja in ime in priimek njegovega zakonitega zastop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javlj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o udeležbo na 29. skupščini delničarjev družbe Pozavarovalnice Sava, d.d., ki je sklicana v </w:t>
      </w:r>
      <w:r>
        <w:rPr>
          <w:rFonts w:cs="Times New Roman" w:ascii="Times New Roman" w:hAnsi="Times New Roman"/>
          <w:b/>
          <w:sz w:val="24"/>
          <w:szCs w:val="24"/>
        </w:rPr>
        <w:t>torek, 1. 7. 20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b/>
          <w:sz w:val="24"/>
          <w:szCs w:val="24"/>
        </w:rPr>
        <w:t>13. uri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konferenčni dvorani Horus v Austria Trend hotelu Ljubljana, Dunajska cesta 154, 1000 Ljubljana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skupščine se bom udeležil/-a </w:t>
      </w:r>
      <w:r>
        <w:rPr>
          <w:rFonts w:cs="Times New Roman" w:ascii="Times New Roman" w:hAnsi="Times New Roman"/>
          <w:i/>
          <w:sz w:val="16"/>
          <w:szCs w:val="16"/>
        </w:rPr>
        <w:t>(obkroži način udeležb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b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oblaščenc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kraj in datu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lastnoročni podpis delničarja/-ke oz. njegovega zakonitega zastopnika z žigom ali pečatom pravne osebe, če ga uporablja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ilog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oblastilo za zastopanje na skupščini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e za primer udeležbe po pooblaščencu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zpisek iz sodnega registra za pravne ose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 Bk B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Times New Roman" w:hAnsi="Times New Roman" w:cs="Times New Roman"/>
        <w:i/>
        <w:i/>
        <w:iCs/>
        <w:color w:val="8C8C8C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Opomba: </w:t>
      <w:tab/>
      <w:t>Veljavne bodo izpolnjene in podpisane prijavnice, ki bodo prispele na sedež družbe vključno do petka, 27. 6. 2014, do 15.30 ure.</w:t>
    </w:r>
  </w:p>
  <w:p>
    <w:pPr>
      <w:pStyle w:val="Footer"/>
      <w:rPr>
        <w:rFonts w:ascii="Times New Roman" w:hAnsi="Times New Roman" w:cs="Times New Roman"/>
        <w:i/>
        <w:i/>
        <w:iCs/>
        <w:color w:val="8C8C8C"/>
        <w:sz w:val="18"/>
        <w:szCs w:val="18"/>
      </w:rPr>
    </w:pPr>
    <w:r>
      <w:rPr>
        <w:rFonts w:cs="Times New Roman" w:ascii="Times New Roman" w:hAnsi="Times New Roman"/>
        <w:i/>
        <w:iCs/>
        <w:color w:val="8C8C8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US" w:eastAsia="en-US"/>
      </w:rPr>
      <w:t>Obrazec za prijavo udeležbe</w:t>
      <w:tab/>
      <w:tab/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828800" cy="53657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varese Bk BT" w:hAnsi="Novarese Bk BT" w:cs="Novarese Bk BT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varese Bk BT;Candara" w:hAnsi="Novarese Bk BT;Candara" w:eastAsia="Times New Roman" w:cs="Novarese Bk BT;Candara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Novarese Bk BT;Candara" w:hAnsi="Novarese Bk BT;Candar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Novarese Bk BT;Candara" w:hAnsi="Novarese Bk BT;Candara" w:cs="Novarese Bk BT;Candara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Novarese Bk BT;Candara" w:hAnsi="Novarese Bk BT;Candara" w:cs="Novarese Bk BT;Candar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kbesedila">
    <w:name w:val="Blok besedila"/>
    <w:basedOn w:val="Normal"/>
    <w:qFormat/>
    <w:pPr>
      <w:ind w:left="359" w:right="359" w:hanging="0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9:00Z</dcterms:created>
  <dc:creator>Nika Matjan</dc:creator>
  <dc:description/>
  <cp:keywords/>
  <dc:language>en-US</dc:language>
  <cp:lastModifiedBy>Nika Matjan</cp:lastModifiedBy>
  <cp:lastPrinted>2014-04-23T09:05:00Z</cp:lastPrinted>
  <dcterms:modified xsi:type="dcterms:W3CDTF">2014-05-29T11:46:00Z</dcterms:modified>
  <cp:revision>26</cp:revision>
  <dc:subject/>
  <dc:title>_____________________________________________________________________________________</dc:title>
</cp:coreProperties>
</file>