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e in priimek oz. firma delničarja/-ke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slov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raj in poštna številka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varovalnica Sava, d.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jska 56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 Ljubljan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OOBLASTILO ZA UDELEŽBO IN URESNIČEVANJE GLASOVALNE PRAVICE NA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 SEJI SKUPŠČINI DELNIČARJEV POZAVAROVALNICE SAVA, d.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aj podpisani/-a _________________________________________________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e in priimek delničarja oziroma firma delničarja in ime in priimek njegovega zakonitega zastopn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oblašč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e in priimek, EMŠO in naslov pooblaščenca/-k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se v mojem imenu udeleži in uresničuje glasovalno pravico na 28. skupščini delničarjev družbe Pozavarovalnice Sava, d.d., ki je sklicana v </w:t>
      </w:r>
      <w:r>
        <w:rPr>
          <w:rFonts w:cs="Times New Roman" w:ascii="Times New Roman" w:hAnsi="Times New Roman"/>
          <w:b/>
          <w:sz w:val="24"/>
          <w:szCs w:val="24"/>
        </w:rPr>
        <w:t>sredo, 23. 4. 201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 </w:t>
      </w:r>
      <w:r>
        <w:rPr>
          <w:rFonts w:cs="Times New Roman" w:ascii="Times New Roman" w:hAnsi="Times New Roman"/>
          <w:b/>
          <w:sz w:val="24"/>
          <w:szCs w:val="24"/>
        </w:rPr>
        <w:t>13. uri</w:t>
      </w:r>
      <w:r>
        <w:rPr>
          <w:rFonts w:cs="Times New Roman" w:ascii="Times New Roman" w:hAnsi="Times New Roman"/>
          <w:sz w:val="24"/>
          <w:szCs w:val="24"/>
        </w:rPr>
        <w:t xml:space="preserve"> v konferenčni dvorani Horus v Austria Trend hotelu Ljubljana, Dunajska cesta 154, 1000 Ljubljana, in sicer za _______________ delnic izdajatelja Pozavarovalnice Sava, d.d., z oznako POSR, katerih imetnik s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blaščenec naj se na zahtevo sklicatelja identificira z osebnim dokument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kraj in datu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lastnoročni podpis delničarja/-ke oz. njegovega zakonitega zastopnika z žigom ali pečatom pravne osebe, če ga uporablj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varese Bk BT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  <w:lang w:val="en-US" w:eastAsia="en-US"/>
      </w:rPr>
      <w:t>Obrazec pooblastila</w:t>
      <w:tab/>
      <w:tab/>
    </w: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1828800" cy="536575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varese Bk BT;Candara" w:hAnsi="Novarese Bk BT;Candara" w:eastAsia="Times New Roman" w:cs="Novarese Bk BT;Candara"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Novarese Bk BT;Candara" w:hAnsi="Novarese Bk BT;Candar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43:00Z</dcterms:created>
  <dc:creator>Nika Matjan</dc:creator>
  <dc:description/>
  <dc:language>en-US</dc:language>
  <cp:lastModifiedBy>Jana Mandelc</cp:lastModifiedBy>
  <cp:lastPrinted>2009-05-25T09:15:00Z</cp:lastPrinted>
  <dcterms:modified xsi:type="dcterms:W3CDTF">2014-03-20T14:43:00Z</dcterms:modified>
  <cp:revision>2</cp:revision>
  <dc:subject/>
  <dc:title>_____________________________________________________________________________________</dc:title>
</cp:coreProperties>
</file>