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OBLASTILO ZA UDELEŽBO IN URESNIČEVANJE GLASOVALNE PRAVICE NA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 SKUPŠČINI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daj podpisani/-a 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ooblašč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, EMŠO in naslov pooblaščenca/-k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se v mojem imenu udeleži in uresničuje glasovalno pravico na 29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torek, 1. 7. 201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konferenčni dvorani Horus v Austria Trend hotelu Ljubljana, Dunajska cesta 154, 1000 Ljubljana, in sicer za _______________ delnic izdajatelja Pozavarovalnice Sava, d.d., z oznako POSR, katerih imetnik 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oblaščenec naj se na zahtevo sklicatelja identificira z osebnim dokument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pooblastila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9:00Z</dcterms:created>
  <dc:creator>Nika Matjan</dc:creator>
  <dc:description/>
  <cp:keywords/>
  <dc:language>en-US</dc:language>
  <cp:lastModifiedBy>Nika Matjan</cp:lastModifiedBy>
  <cp:lastPrinted>2009-05-25T09:15:00Z</cp:lastPrinted>
  <dcterms:modified xsi:type="dcterms:W3CDTF">2014-05-29T10:52:00Z</dcterms:modified>
  <cp:revision>22</cp:revision>
  <dc:subject/>
  <dc:title>_____________________________________________________________________________________</dc:title>
</cp:coreProperties>
</file>